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kills to Pay the Bills Repo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completed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/session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134948971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134948971"/>
            <w:bookmarkStart w:id="1" w:name="__Fieldmark__0_134948971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(s) of Scheduled Sessions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's preferred learning sty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 that would be significant in the workplac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a check mark next to the session(s) the consumer participated in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134948971"/>
            <w:bookmarkStart w:id="3" w:name="__Fieldmark__17_1349489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unic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134948971"/>
            <w:bookmarkStart w:id="5" w:name="__Fieldmark__18_1349489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husiasm &amp; Attitud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134948971"/>
            <w:bookmarkStart w:id="7" w:name="__Fieldmark__19_1349489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amwor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134948971"/>
            <w:bookmarkStart w:id="9" w:name="__Fieldmark__20_1349489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tworki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134948971"/>
            <w:bookmarkStart w:id="11" w:name="__Fieldmark__21_1349489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lem Solving &amp; Critical Think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134948971"/>
            <w:bookmarkStart w:id="13" w:name="__Fieldmark__22_1349489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is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rvice Provider must complete at least 2 of the listed activities below. (Service Provider may create their own additional activities and list it under 'Other Additional Activities completed'. Please describe the activity and progress in detail below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 and complete a detailed report on the soft skill(s) in which the consumer participated below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112" w:leader="none"/>
                <w:tab w:val="left" w:pos="8436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ab/>
              <w:t>Soft Skill #1: Communication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:  What's Your Point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:  Flipping the Switch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demonstration of communic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3:  Oh, Puh-leeeeeeze!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Language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4:  Listen Hear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Way Communicat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5:  Quit Talkin'! I know what to do!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ute Quiz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ft Skill #2: Enthusiasm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6:  Never Underestimate the Power of PM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 Rol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7:  Life is Full of Hard Knock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/Failure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8:  A Super Ball and a Raw Egg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all/Raw Eg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9:  Believe It or Not: Your Attitude and Enthusiasm Just Might Get You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Role Play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0:  Translating Features to Benefi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ft Skill #3: Teamwork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1:  There is No "I" in Tea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 Quote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2:  I'll Give You Some of Mine if You Give Me Some of Your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ventory of Skills 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 13:  The Good, the Bad, and the Reasonable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 and Marshmallow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4:  How Many Shapes Does it Tak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Shape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5:  Teamwork on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 on the Job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ft Skill #4: Networking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6:  An Introduction to Networking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roduction to Network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7:  You Expect Me to do What?  Talk to Peopl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'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8:  Using Social Media to Net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edia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19:  Text vs. Email…Does it Really Matter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/Email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0:  It's a Small World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 on the Job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ft Skill #5: Problem Solving &amp; Critical Thinking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1:  Praise, Criticism, or Feedbac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se/Criticism/Feedback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2:  Workplace Ethic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ie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3:  Problem Solving on a Tea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 on a Team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4:  Perception vs. Realit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on vs. Reality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5:  Tell Me About a Time When…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Me About a Time When…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ft Skill #6: Professionalism</w:t>
            </w:r>
          </w:p>
        </w:tc>
      </w:tr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6:  Professionalism in Today's Workforc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ltural Divide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7:  Professional Work Attitud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Work Attitudes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8:  Teamwork- An Essential Element of Professionalis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-An Essential Element of Professionalism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29:  Is it Considered "Professional" to Have Friends in the Workplac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ing the Clique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30:  Professional Problem Solving at its Bes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ng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Activity: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ctivity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Activities complete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level of engagement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/Progress in this area for the consum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31-E (R. 08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6:00Z</dcterms:created>
  <dc:creator>Department of Workforce Development</dc:creator>
  <dc:description/>
  <cp:keywords>Wisconsin Department of Workforce Development DVR Activities Skills</cp:keywords>
  <dc:language>en-US</dc:language>
  <cp:lastModifiedBy>Dillon, Amanda C.E. - DWD</cp:lastModifiedBy>
  <cp:lastPrinted>2015-08-31T11:29:00Z</cp:lastPrinted>
  <dcterms:modified xsi:type="dcterms:W3CDTF">2021-09-08T19:57:00Z</dcterms:modified>
  <cp:revision>4</cp:revision>
  <dc:subject>This form is to be completed by DVR Service Providers to report on skills to pay the bills services authorized by DVR.</dc:subject>
  <dc:title>DVR-18031-E, Skills to Pay the Bill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